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1275-0701/2024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right"/>
        <w:rPr/>
      </w:pPr>
      <w:r>
        <w:rPr>
          <w:bCs/>
          <w:sz w:val="20"/>
          <w:szCs w:val="20"/>
        </w:rPr>
        <w:t>УИД 86MS0007-01-2024-003347-58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4 июня 2024 года</w:t>
        <w:tab/>
        <w:tab/>
        <w:tab/>
        <w:tab/>
        <w:tab/>
        <w:tab/>
        <w:tab/>
        <w:tab/>
        <w:tab/>
        <w:t>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ариновой Екатерины Владимировны</w:t>
      </w:r>
      <w:r>
        <w:rPr>
          <w:sz w:val="24"/>
          <w:szCs w:val="24"/>
        </w:rPr>
        <w:t>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Баринова Е.В. 9 апреля 2024 года в 00 час. 01 мин. по адресу: ***, будучи привлеченной 20 декабря 2023 года к административной ответственности по ч. 4 ст. 14.25 Кодекса РФ об административных правонарушениях к  административному наказанию в виде штрафа в размере 5 000 рублей, наложенного на нее постановлением начальника межрайонной инспекции Федеральной налоговой службы № 12 по Омской области №55432320900053200010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не уплатила.</w:t>
      </w:r>
    </w:p>
    <w:p>
      <w:pPr>
        <w:pStyle w:val="Normal"/>
        <w:ind w:firstLine="567"/>
        <w:jc w:val="both"/>
        <w:rPr/>
      </w:pPr>
      <w:r>
        <w:rPr/>
        <w:t>Баринова Е.В</w:t>
      </w:r>
      <w:r>
        <w:rPr>
          <w:color w:val="000000"/>
        </w:rPr>
        <w:t xml:space="preserve">. </w:t>
      </w:r>
      <w:r>
        <w:rPr/>
        <w:t>на рассмотрение дела не явилась, о времени и месте рассмотрения дела об административном правонарушении извещена надлежащим образом</w:t>
      </w:r>
      <w:r>
        <w:rPr>
          <w:color w:val="000000"/>
        </w:rPr>
        <w:t xml:space="preserve">, что подтверждается распечаткой интернет-страницы сайта «Почта России» с отметкой о вручении почтового отправления адресату. </w:t>
      </w:r>
      <w:r>
        <w:rPr/>
        <w:t xml:space="preserve">Ходатайств об отложении рассмотрения дела об административном правонарушении мировому судье заявлено не был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ч. 2 ст. 25.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мировой судья, располагая сведениями об извещении </w:t>
      </w:r>
      <w:r>
        <w:rPr/>
        <w:t>Бариновой Е.В</w:t>
      </w:r>
      <w:r>
        <w:rPr>
          <w:color w:val="000000"/>
        </w:rPr>
        <w:t>. о времени и месте рассмотрения дела об административном правонарушении, мировой судья считает возможным рассмотреть данное дело в ее отсутстви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№ 55432410300029800002 от 14.05.2024, составленный в отсутствие </w:t>
      </w:r>
      <w:r>
        <w:rPr/>
        <w:t>Бариновой Е.В</w:t>
      </w:r>
      <w:r>
        <w:rPr>
          <w:color w:val="000000"/>
        </w:rPr>
        <w:t>., которая извещалась о времени и месте составления протокола об административном правонарушении надлежащим образом;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>
          <w:color w:val="000000"/>
        </w:rPr>
        <w:t xml:space="preserve">- копия постановления </w:t>
      </w:r>
      <w:r>
        <w:rPr/>
        <w:t>начальника межрайонной инспекции Федеральной налоговой службы № 12 по Омской области №55432320900053200010 от 20.12.2023</w:t>
      </w:r>
      <w:r>
        <w:rPr>
          <w:bCs/>
        </w:rPr>
        <w:t xml:space="preserve"> </w:t>
      </w:r>
      <w:r>
        <w:rPr/>
        <w:t>о назначении Бариновой Е.В</w:t>
      </w:r>
      <w:r>
        <w:rPr>
          <w:color w:val="000000"/>
        </w:rPr>
        <w:t xml:space="preserve">. </w:t>
      </w:r>
      <w:r>
        <w:rPr/>
        <w:t>административного штрафа. Указанное постановление вступило в законную силу 07.02.2024, т.е. последним днем уплаты штрафа является 08.04.2024;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>- копия отчета об отслеживании отправления с почтовым идентификатором, согласно которому копия постановления была направлена Бариновой Е.В. почтовым отправлением, получена ею не была, возврат отправителю из-за истечения срока хранения 27.01.2024;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>- акт (об отсутствии уплаты административного штрафа) от 14.05.2024, согласно которому штраф по постановлению № 55432320900053200010 от 20.12.2023 в размере 5 000 рублей Бариновой Е.В. не уплачен;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>- информация с официального сайта ФССП России о наличии возбужденного в отношении Бариновой Е.В. исполнительного производства №471520/24/86010-ИП от 17.05.2024 по взысканию штрафа в размере 5 000 рублей, наложенного межрайонной инспекции Федеральной налоговой службы № 12 по Омской области;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55432320900053200010 </w:t>
      </w:r>
      <w:r>
        <w:rPr>
          <w:color w:val="000000"/>
        </w:rPr>
        <w:t xml:space="preserve">по делу об административном правонарушении от 20.12.2023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7.02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Бариновой Е.В</w:t>
      </w:r>
      <w:r>
        <w:rPr>
          <w:color w:val="000000"/>
        </w:rPr>
        <w:t xml:space="preserve">. не установлено, отсрочка и рассрочка уплаты штрафа ей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Бариновой Е.В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Бариновой Е.В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Бариновой Е.В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Бариновой Е.В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Баринову Екатерину Владимировну</w:t>
      </w:r>
      <w:r>
        <w:rPr>
          <w:bCs/>
        </w:rPr>
        <w:t xml:space="preserve"> признать виновной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0 000 (десять тысяч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12752420170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